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2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фере защиты прав потребителей и благополучия человека по Свердловской области</w:t>
            </w:r>
          </w:p>
        </w:tc>
      </w:tr>
      <w:tr>
        <w:trPr>
          <w:trHeight w:val="737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Управления Федеральной службы по надзору в сфер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ы прав потребителей и благополучия человека по Свердлов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городе Каменск – Уральский, Каменском районе, Сухоложском и Богдановичском районах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34329)36-47-60, E-mail: mail_05@66.rospotrebnadzo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7149652, ОГРН 1056603541565,  ИНН/КПП 6670083677/6670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794"/>
        <w:gridCol w:w="103"/>
        <w:gridCol w:w="3261"/>
        <w:gridCol w:w="425"/>
      </w:tblGrid>
      <w:tr>
        <w:trPr/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аны местного самоуправле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реализации мер по улучшению санитарно-эпидемиологической обстан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выполнению требований санитарного законода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7.2025 г..          </w:t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66-05-17/4-             -2025</w:t>
            </w:r>
          </w:p>
        </w:tc>
      </w:tr>
      <w:tr>
        <w:trPr>
          <w:trHeight w:val="48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государственного санитарного врача по Свердловской области  в городе Каменск-Уральский, Каменском районе, Сухоложском и Богдановичском района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Шемяки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8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 территории Свердловской области за 6 месяцев 2025 г. зарегистрирован рост заболеваемости энтеровирусной инфекцией рост в 1,94 раза по сравнению с аналогичным периодом прошлого года, рост отмечается среди взрослого населения и детей детских образовательных учреждений, где регистрируются групповая заболеваемость:</w:t>
            </w:r>
          </w:p>
          <w:p>
            <w:pPr>
              <w:pStyle w:val="Normal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920"/>
              <w:gridCol w:w="920"/>
              <w:gridCol w:w="920"/>
            </w:tblGrid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ингент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1.2025-30.06.202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1.2024-30.06.202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т сниж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 ЖИТЕЛ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рослые с 18 ле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 ле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8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и 0-6 ле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и 0-6 лет ДДУ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4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6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и 7-14 ле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остки 15-17 ле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и 7-17 ле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8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 учетом наступления периода эпидемического сезонного подъема заболеваемости, необходимо организовать и обеспечить контроль за: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оведением в муниципальных образованиях мероприятий по профилактике энтеровирусной инфекции на всех эпид.значимых объектах в соответствии с требованиями законодательства; 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отовностью медицинских организаций к выявлению случаев ЭВИ, проведению диагностических исследований, в том числе с расшифровкой типа циркулирующих на территории энтеровирусов.   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сложнении эпидемической ситуации обеспечить: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замедлительное проведение дополнительных профилактических противоэпидемических мероприятий, направленных на предупреждение массового распространения энтеровирусной инфекции среди населения, заноса и распространения ЭВИ в организованных коллективах детей и взрослых: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и высоком риске формирования эпидемических очагов ЭВИ, при необходимости, введение ограничительных мероприятий. </w:t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целях обеспечения эпидемиологического благополучия по заболеваемости энтеровирусной инфекцией в 2025 году и на основании </w:t>
            </w:r>
            <w:r>
              <w:rPr>
                <w:sz w:val="26"/>
                <w:szCs w:val="26"/>
              </w:rPr>
              <w:t xml:space="preserve">ст. 29, 50 Федерального закона от 30.03.99г. № 52-ФЗ «О санитарно-эпидемиологическом благополучии населения», ФЗ № 323 «Об основах охраны здоровья граждан в Российской Федерации», </w:t>
            </w:r>
            <w:r>
              <w:rPr>
                <w:sz w:val="26"/>
                <w:szCs w:val="26"/>
                <w:shd w:fill="FFFFFF" w:val="clear"/>
              </w:rPr>
              <w:t xml:space="preserve">СанПиН 3.3686-21 "Санитарно-эпидемиологические требования по профилактике инфекционных болезней", МУ 3.1.4015-24 «Эпидемиологический надзор за энтеровирусной (неполио) инфекцией», Комплексным межведомственным планом по обеспечению в Свердловской области эпидемиологического благополучия по энтеровирусной (неполио) инфекции на 2023 - 2027 годы </w:t>
            </w:r>
          </w:p>
          <w:p>
            <w:pPr>
              <w:pStyle w:val="Normal"/>
              <w:ind w:firstLine="607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60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АГАЮ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Главе Каменского городского округа Кокшарову Алексею Юрьевичу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проведение ежедневного утреннего фильтра с документальным оформлением результатов осмотра по  каждой группе/классу, немедленная изоляция при появлении симптомов в течение дня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  <w:tab/>
              <w:t>недопущение в организованный коллектив детей с признаками инфекционных заболеваний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  <w:tab/>
              <w:t>проведение текущей дезинфекции не менее 2-х раз в день (на пищеблоке, в столовой, в кабинетах/классах, местах общего пользования, санузлах) с применением растворов дезинфекционных средств, эффективных в отношении энтеровирусов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  <w:tab/>
              <w:t xml:space="preserve">увеличение кратности проветривания кабинетов, рекреаций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  <w:tab/>
              <w:t>проведение обеззараживания воздуха с использованием специализированных приборов, разрешенные к применению в соответствии с инструкцией производител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  <w:tab/>
              <w:t xml:space="preserve">обеспечение питьевого режима с использованием воды надлежащего качества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  <w:tab/>
              <w:t>принятие мер по минимизации рисков для реализации пищевого пути распространения ЭВИ (фрукты, овощи допускаются в питание после стандартной обработки, с последующим ошпариванием кипятком, не допускается последующая нарезка фруктов; проведение сервировки и порционирования блюд на пищеблоке - персоналом с использованием одноразовых перчаток и предварительной обработкой рук кожным антисептиком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  <w:tab/>
              <w:t>создание надлежащих условий для соблюдения детьми и работниками правил личной гигиены: наличие жидкого мыла, кожных антисептиков, одноразовых полотенец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</w:t>
              <w:tab/>
              <w:t>проведение разъяснительной работы с детьми и родителями о мерах профилактики ЭВИ, в том числе размещение информации о проводимых мероприятиях по профилактике ЭВИ на стендах и на сайте учреждений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</w:t>
              <w:tab/>
              <w:t>наличие постоянно поддерживаемого неснижаемого запаса дезинфекционных средств, кожных антисептиков, перчаток - для обеспечения проведения полного комплекса мероприяти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взаимодействие с территориальными медицинскими организациями по оперативному обмену информацией о заболевших энтеровирусной инфекцией и контактных с заболевшими ЭВИ из семейно-квартирных очагов учащихся и всех сотрудников образовательной организации, и недопущению данных контингентов в организованный коллектив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) проведение полного комплекса санитарно-противоэпидемических мероприятий при регистрации случая энтеровирусной инфекцией в образовательной организации, в т.ч.: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регистрации очага ЭВИ в одном классе/группе - оперативное решение вопроса о проведении разобщения детей сроком не менее 10 дней /21 день (с учетом клинической формы ЭВИ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дача информации о контактных с заболевшими ЭВИ в медицинскую организацию по месту жительства для организации медицинского наблюдени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дезинфекционных мероприятий с учетом требований МУ 3.5. 3104-13 «Организация и проведение дезинфекционных мероприятий при энтеровирусных (неполио) инфекциях», в том числе организация проведения заключительной дезинфекции силами специализированных организаци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контактных с заболевшими ЭВИ детей после разобщения по ЭВИ перед допуском в организованные коллективы при наличии справки о состоянии здоровья и отрицательного результата лабораторного обследования на ЭВИ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абораторное обследование на ЭВИ контактных с заболевшими ЭВИ педагог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) </w:t>
            </w:r>
            <w:r>
              <w:rPr>
                <w:color w:val="000000"/>
                <w:sz w:val="26"/>
                <w:szCs w:val="26"/>
              </w:rPr>
              <w:t xml:space="preserve">Информацию о выполнении данного предписания  предоставить в территориальный отдел Управления Роспотребнадзора по Свердловской области </w:t>
            </w:r>
            <w:r>
              <w:rPr>
                <w:bCs/>
                <w:sz w:val="26"/>
                <w:szCs w:val="26"/>
              </w:rPr>
              <w:t xml:space="preserve">в городе Каменск -Уральский,  Каменском районе, Сухоложском и Богдановичском районах </w:t>
            </w:r>
            <w:r>
              <w:rPr>
                <w:bCs/>
                <w:sz w:val="26"/>
                <w:szCs w:val="26"/>
                <w:u w:val="single"/>
              </w:rPr>
              <w:t>до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21.07.2025 г</w:t>
            </w:r>
            <w:r>
              <w:rPr>
                <w:color w:val="000000"/>
                <w:sz w:val="26"/>
                <w:szCs w:val="26"/>
                <w:u w:val="single"/>
              </w:rPr>
              <w:t>.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е-mail: </w:t>
            </w:r>
            <w:hyperlink r:id="rId3">
              <w:r>
                <w:rPr>
                  <w:rStyle w:val="InternetLink"/>
                  <w:sz w:val="26"/>
                  <w:szCs w:val="26"/>
                  <w:lang w:val="pt-BR"/>
                </w:rPr>
                <w:t>mail_</w:t>
              </w:r>
              <w:r>
                <w:rPr>
                  <w:rStyle w:val="InternetLink"/>
                  <w:sz w:val="26"/>
                  <w:szCs w:val="26"/>
                </w:rPr>
                <w:t>05</w:t>
              </w:r>
              <w:r>
                <w:rPr>
                  <w:rStyle w:val="InternetLink"/>
                  <w:sz w:val="26"/>
                  <w:szCs w:val="26"/>
                  <w:lang w:val="pt-BR"/>
                </w:rPr>
                <w:t>@66.rospotrebnadzor.ru</w:t>
              </w:r>
            </w:hyperlink>
            <w:r>
              <w:rPr>
                <w:sz w:val="26"/>
                <w:szCs w:val="26"/>
              </w:rPr>
              <w:t>, факс 8(3439)370990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о главного государственного санитарного врача по Свердловской области  в городе Каменск-Уральский, Каменском районе, Сухоложском и Богдановичском районах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Шемяки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140"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05@66.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9:00Z</dcterms:created>
  <dc:creator>Отдел</dc:creator>
  <dc:description/>
  <cp:keywords/>
  <dc:language>en-US</dc:language>
  <cp:lastModifiedBy>Чарипова Альягуль Рахматулловна</cp:lastModifiedBy>
  <cp:lastPrinted>2020-01-21T12:39:00Z</cp:lastPrinted>
  <dcterms:modified xsi:type="dcterms:W3CDTF">2025-07-04T03:54:00Z</dcterms:modified>
  <cp:revision>74</cp:revision>
  <dc:subject/>
  <dc:title>Министерство здравоохранения Российской Федерации</dc:title>
</cp:coreProperties>
</file>